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val="en-US" w:eastAsia="zh-CN"/>
        </w:rPr>
        <w:t>嘉兴市保安集体推荐表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08"/>
        <w:gridCol w:w="1604"/>
        <w:gridCol w:w="1855"/>
      </w:tblGrid>
      <w:tr>
        <w:trPr>
          <w:trHeight w:val="15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体名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集体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姓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48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保安服务公司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58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曾受过何种奖励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2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9" w:hanging="0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见  所在保安服务公司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章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年  月  日  </w:t>
            </w:r>
          </w:p>
        </w:tc>
      </w:tr>
      <w:tr>
        <w:trPr>
          <w:trHeight w:val="2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保安协会意见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盖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章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1581" w:hRule="atLeast"/>
        </w:trPr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先进事迹（可附页）</w:t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r</dc:creator>
  <dc:description/>
  <dc:language>en-US</dc:language>
  <cp:lastModifiedBy>秀秀</cp:lastModifiedBy>
  <dcterms:modified xsi:type="dcterms:W3CDTF">2022-11-09T06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CE94609648B7B468C95D9262CA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