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度协会网站投稿统计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738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00"/>
        <w:gridCol w:w="166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兴市南湖区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兴市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浙江聚力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海盐县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桐乡市安保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平湖市欣龙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海宁市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兴市至远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浙江嘉兴安邦护卫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平湖市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善县君泰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兴宜众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兴瑞邦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嘉兴市秀洲区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浙江中能保安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6:27Z</dcterms:created>
  <dc:creator>Administrator</dc:creator>
  <dc:description/>
  <dc:language>en-US</dc:language>
  <cp:lastModifiedBy>Administrator</cp:lastModifiedBy>
  <dcterms:modified xsi:type="dcterms:W3CDTF">2024-06-13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94EC81D446F8BD0F62CA0B69C2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